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t>Life Long Activities Project Evaluation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Name (s): ____________________</w:t>
        <w:tab/>
        <w:tab/>
        <w:t>Topic: 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ster/PowerPoint/Prezi: 35 mar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verview/history of the activity/appeal 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quipment involved and cost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hysical and mental training 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kills involved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alth Benefits and possible dangers</w:t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isually appealing and/or effective layout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ibliography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Heading5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Oral Presentation: 15 mar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teresting and organized presentation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se of props or visuals 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ffective presentation skills (clear voice, eye contact, confidence)</w:t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040" w:right="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AL:  ____/50</w:t>
      </w:r>
    </w:p>
    <w:p>
      <w:pPr>
        <w:pStyle w:val="Normal"/>
        <w:ind w:left="5040" w:right="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040" w:right="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itle"/>
        <w:rPr>
          <w:sz w:val="32"/>
        </w:rPr>
      </w:pPr>
      <w:r>
        <w:rPr>
          <w:sz w:val="32"/>
        </w:rPr>
        <w:t>Life Long Activities Project Evaluation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Name (s): ____________________</w:t>
        <w:tab/>
        <w:tab/>
        <w:t>Topic: 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ster/PowerPoint/Prezi: 35 mar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verview/history of the activity/appeal 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quipment involved and cost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hysical and mental training 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kills involved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alth Benefits and possible dangers</w:t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isually appealing and/or effective layout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ibliography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Heading5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Oral Presentation: 15 mar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teresting and organized presentation</w:t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se of props or visuals 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ffective presentation skills (clear voice, eye contact, confidence)</w:t>
        <w:tab/>
      </w:r>
      <w:r>
        <w:rPr>
          <w:rFonts w:cs="Comic Sans MS" w:ascii="Comic Sans MS" w:hAnsi="Comic Sans MS"/>
          <w:sz w:val="16"/>
        </w:rPr>
        <w:t>1   2   3</w:t>
        <w:tab/>
        <w:t>4   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040" w:right="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AL:  ____/5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655</wp:posOffset>
                </wp:positionV>
                <wp:extent cx="5628640" cy="872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87.25pt;mso-wrap-distance-left:0pt;mso-wrap-distance-right:9pt;mso-wrap-distance-top:0pt;mso-wrap-distance-bottom:0pt;margin-top: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1:37:00Z</dcterms:created>
  <dc:creator>Azura1</dc:creator>
  <dc:description/>
  <dc:language>en-US</dc:language>
  <cp:lastModifiedBy>Parkland Secondary</cp:lastModifiedBy>
  <cp:lastPrinted>2012-05-23T10:49:00Z</cp:lastPrinted>
  <dcterms:modified xsi:type="dcterms:W3CDTF">2011-05-05T16:09:00Z</dcterms:modified>
  <cp:revision>21</cp:revision>
  <dc:subject/>
  <dc:title>Life Long Activities</dc:title>
</cp:coreProperties>
</file>