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CULTURAL CELEBR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.C Home Ec. Dec. 10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(s) Name(s) 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at least 3 celebrations for each region, held either during their winter or during the months of Sept through M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a:</w:t>
        <w:tab/>
        <w:tab/>
        <w:tab/>
        <w:t>1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2: 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3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frica:</w:t>
        <w:tab/>
        <w:tab/>
        <w:t>1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: 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3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Australia:</w:t>
        <w:tab/>
        <w:tab/>
        <w:t>1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: 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3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Europe:</w:t>
        <w:tab/>
        <w:tab/>
        <w:t>1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: 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3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\</w:t>
      </w:r>
    </w:p>
    <w:p>
      <w:pPr>
        <w:pStyle w:val="Normal"/>
        <w:rPr/>
      </w:pPr>
      <w:r>
        <w:rPr>
          <w:b/>
          <w:bCs/>
        </w:rPr>
        <w:t xml:space="preserve">North America: </w:t>
        <w:tab/>
        <w:t>1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: 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3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al America </w:t>
      </w:r>
    </w:p>
    <w:p>
      <w:pPr>
        <w:pStyle w:val="Normal"/>
        <w:rPr/>
      </w:pPr>
      <w:r>
        <w:rPr>
          <w:b/>
          <w:bCs/>
        </w:rPr>
        <w:t xml:space="preserve">(Incl. Caribbean): </w:t>
        <w:tab/>
        <w:t>1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: 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3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uth America:</w:t>
        <w:tab/>
        <w:t>1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: 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3: _______________________________________________        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Total Score    /21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2:00Z</dcterms:created>
  <dc:creator>Rita Balaam</dc:creator>
  <dc:description/>
  <cp:keywords/>
  <dc:language>en-US</dc:language>
  <cp:lastModifiedBy>Rita Balaam</cp:lastModifiedBy>
  <dcterms:modified xsi:type="dcterms:W3CDTF">2013-12-11T15:06:00Z</dcterms:modified>
  <cp:revision>1</cp:revision>
  <dc:subject/>
  <dc:title>LIST of CULTURAL CELEBRATIONS</dc:title>
</cp:coreProperties>
</file>